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党员发展班主任或辅导员征询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2"/>
        <w:gridCol w:w="1409"/>
        <w:gridCol w:w="1621"/>
        <w:gridCol w:w="1214"/>
        <w:gridCol w:w="1610"/>
      </w:tblGrid>
      <w:tr>
        <w:trPr>
          <w:trHeight w:val="7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该表用于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本科生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定为发展对象前，征求班主任或者辅导员意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班主任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辅导员意见应包括：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、思想政治状况；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、学习、社会工作等现实表现和发挥作用情况等；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、结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示例（仅供参考，请根据实际情况写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同学自入学以来，有较高的思想政治觉悟，拥护党的路线方针政策，自觉遵纪守法，政治上积极要求进步，主动向党组织靠拢；生活中尊敬师长，团结同学，乐观向上，积极参加校内外活动；学习上勤奋刻苦，态度端正，成绩良好，综合素质较高，起到了模范带头作用。我认为，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同学已经基本达到了成为一名中国共产党党员的标准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班主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辅导员（签名）：</w:t>
            </w:r>
          </w:p>
          <w:p>
            <w:pPr>
              <w:pStyle w:val="Normal"/>
              <w:ind w:right="420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45:00Z</dcterms:created>
  <dc:creator>jsw</dc:creator>
  <dc:description/>
  <cp:keywords/>
  <dc:language>en-US</dc:language>
  <cp:lastModifiedBy>史 婉莹</cp:lastModifiedBy>
  <cp:lastPrinted>2017-05-18T17:23:00Z</cp:lastPrinted>
  <dcterms:modified xsi:type="dcterms:W3CDTF">2023-03-29T0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