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建筑学院推荐入党积极分子导师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4"/>
        <w:gridCol w:w="1409"/>
        <w:gridCol w:w="1621"/>
        <w:gridCol w:w="1214"/>
        <w:gridCol w:w="1610"/>
      </w:tblGrid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性 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党支部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请您就该同志在思想、学习、团队合作精神等方面的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现实表现</w:t>
            </w:r>
            <w:r>
              <w:rPr>
                <w:rFonts w:ascii="等线;DengXian" w:hAnsi="等线;DengXian" w:cs="等线;DengXian" w:eastAsia="等线;DengXian"/>
                <w:szCs w:val="21"/>
              </w:rPr>
              <w:t>做出书面评价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。</w:t>
            </w:r>
          </w:p>
        </w:tc>
      </w:tr>
      <w:tr>
        <w:trPr>
          <w:trHeight w:val="48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szCs w:val="22"/>
              </w:rPr>
              <w:t xml:space="preserve">导 师 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szCs w:val="22"/>
              </w:rPr>
              <w:t>意 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该表适用于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研究生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定为积极分子前，征求导师意见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（仅供参考，请根据实际情况写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学自入学以来，在思想上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，在学习上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，在团队合作方面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，在生活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鉴于此，我同意推荐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同学为入党积极分子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导师（签名）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年    月 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2"/>
                <w:szCs w:val="22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5:00Z</dcterms:created>
  <dc:creator>jsw</dc:creator>
  <dc:description/>
  <cp:keywords/>
  <dc:language>en-US</dc:language>
  <cp:lastModifiedBy>史 婉莹</cp:lastModifiedBy>
  <cp:lastPrinted>2017-05-18T17:23:00Z</cp:lastPrinted>
  <dcterms:modified xsi:type="dcterms:W3CDTF">2023-03-29T07:16:00Z</dcterms:modified>
  <cp:revision>80</cp:revision>
  <dc:subject/>
  <dc:title/>
</cp:coreProperties>
</file>