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南大学研究生医保补助申请表</w:t>
      </w:r>
    </w:p>
    <w:p>
      <w:pPr>
        <w:pStyle w:val="Normal"/>
        <w:ind w:firstLine="3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所在学院（系、所）： 建筑学院                        年    </w:t>
      </w:r>
      <w:r>
        <w:rPr/>
        <w:t xml:space="preserve"> 月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2"/>
        <w:gridCol w:w="1276"/>
        <w:gridCol w:w="1179"/>
        <w:gridCol w:w="1641"/>
        <w:gridCol w:w="228"/>
        <w:gridCol w:w="1564"/>
        <w:gridCol w:w="1786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日制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全日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类别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定向  □非定向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生医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功参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参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助学贷款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贷款 □校园地 □生源地</w:t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请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明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简要描述个人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：以上信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横线部分手写本人承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（签字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研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究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微软用户</dc:creator>
  <dc:description/>
  <cp:keywords/>
  <dc:language>en-US</dc:language>
  <cp:lastModifiedBy>Sky123.Org</cp:lastModifiedBy>
  <cp:lastPrinted>2018-11-01T20:28:00Z</cp:lastPrinted>
  <dcterms:modified xsi:type="dcterms:W3CDTF">2018-11-06T01:19:00Z</dcterms:modified>
  <cp:revision>9</cp:revision>
  <dc:subject/>
  <dc:title>申请困难补助个人材料</dc:title>
</cp:coreProperties>
</file>