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201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最佳党日活动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”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方案推荐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5"/>
        <w:gridCol w:w="1612"/>
        <w:gridCol w:w="732"/>
        <w:gridCol w:w="575"/>
        <w:gridCol w:w="1957"/>
        <w:gridCol w:w="2222"/>
      </w:tblGrid>
      <w:tr>
        <w:trPr>
          <w:trHeight w:val="451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日活动名称</w:t>
            </w:r>
          </w:p>
        </w:tc>
        <w:tc>
          <w:tcPr>
            <w:tcW w:w="7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组织详细名称</w:t>
            </w:r>
          </w:p>
        </w:tc>
        <w:tc>
          <w:tcPr>
            <w:tcW w:w="7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组织负责人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员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活动党员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活动人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39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活动方案</w:t>
            </w:r>
          </w:p>
        </w:tc>
        <w:tc>
          <w:tcPr>
            <w:tcW w:w="8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目的意义、时间地点、内容形式、实施效果）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字）（图片等支撑材料另附页）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34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基层党委意见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autoSpaceDE w:val="false"/>
              <w:snapToGrid w:val="false"/>
              <w:ind w:left="732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autoSpaceDE w:val="false"/>
              <w:ind w:left="732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autoSpaceDE w:val="false"/>
              <w:ind w:left="732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autoSpaceDE w:val="false"/>
              <w:ind w:left="732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autoSpaceDE w:val="false"/>
              <w:ind w:left="732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autoSpaceDE w:val="false"/>
              <w:ind w:left="732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autoSpaceDE w:val="false"/>
              <w:ind w:left="732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autoSpaceDE w:val="false"/>
              <w:ind w:left="732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党委意见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4:00Z</dcterms:created>
  <dc:creator>贺文琴</dc:creator>
  <dc:description/>
  <cp:keywords/>
  <dc:language>en-US</dc:language>
  <cp:lastModifiedBy>贺文琴</cp:lastModifiedBy>
  <dcterms:modified xsi:type="dcterms:W3CDTF">2012-11-13T06:18:00Z</dcterms:modified>
  <cp:revision>2</cp:revision>
  <dc:subject/>
  <dc:title>2012年“最佳党日活动”方案推荐表</dc:title>
</cp:coreProperties>
</file>